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/>
        <w:drawing>
          <wp:inline distT="0" distB="0" distL="0" distR="0">
            <wp:extent cx="352806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52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介護マーク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マークを紙に印刷し、「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9mm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m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サイズで切り取り、首からかけられるストラップ付きケースに入れて使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9:00Z</dcterms:created>
  <dc:creator>松伏町</dc:creator>
  <dc:description/>
  <cp:keywords/>
  <dc:language>en-US</dc:language>
  <cp:lastModifiedBy>松伏町</cp:lastModifiedBy>
  <cp:lastPrinted>2012-03-19T10:30:00Z</cp:lastPrinted>
  <dcterms:modified xsi:type="dcterms:W3CDTF">2012-11-29T06:09:00Z</dcterms:modified>
  <cp:revision>0</cp:revision>
  <dc:subject/>
  <dc:title>　　　　　　　　　　　　　　</dc:title>
</cp:coreProperties>
</file>