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２号（附則第３項関係）</w:t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国民健康保険傷病手当金支給申請書②（被保険者記入用）</w:t>
      </w:r>
    </w:p>
    <w:p>
      <w:pPr>
        <w:pStyle w:val="Normal"/>
        <w:jc w:val="center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7"/>
        <w:gridCol w:w="2409"/>
        <w:gridCol w:w="3119"/>
        <w:gridCol w:w="1192"/>
        <w:gridCol w:w="1334"/>
      </w:tblGrid>
      <w:tr>
        <w:trPr>
          <w:trHeight w:val="4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被保険者氏名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症状が出た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帰国者・接触者相談センターへの相談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相談した場合に記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令和　 年　　月　　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（　　　　時頃）</w:t>
            </w:r>
          </w:p>
        </w:tc>
      </w:tr>
      <w:tr>
        <w:trPr>
          <w:trHeight w:val="70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医療機関の受診状況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受診した　　　２．受診していない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①で「受診した」と回答した場合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医療機関の受診日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5" w:leader="none"/>
              </w:tabs>
              <w:ind w:firstLine="501"/>
              <w:jc w:val="left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547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5" w:leader="none"/>
              </w:tabs>
              <w:ind w:firstLine="501"/>
              <w:jc w:val="left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555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5" w:leader="none"/>
              </w:tabs>
              <w:ind w:firstLine="501"/>
              <w:jc w:val="left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113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①で「受診していない」と回答した場合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症状（期間などを具体的に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05410</wp:posOffset>
                      </wp:positionV>
                      <wp:extent cx="1049020" cy="22669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22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143.85pt;margin-top:8.3pt;width:82.55pt;height:17.8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療養のために休んだ期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 年　 月　 日から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18"/>
              </w:rPr>
              <w:t>左記期間のうち、勤務ができなかった日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0</wp:posOffset>
                      </wp:positionV>
                      <wp:extent cx="2599055" cy="393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39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5pt;margin-top:2pt;width:204.6pt;height:3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新型コロナウイルス感染症（発熱等の症状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あり感染が疑われる場合を含む）によらない</w:t>
            </w:r>
          </w:p>
          <w:p>
            <w:pPr>
              <w:pStyle w:val="Normal"/>
              <w:ind w:firstLine="191"/>
              <w:rPr>
                <w:sz w:val="18"/>
              </w:rPr>
            </w:pPr>
            <w:r>
              <w:rPr>
                <w:sz w:val="18"/>
              </w:rPr>
              <w:t>休暇や勤務予定がなかった日は除く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 年　 月　 日まで</w:t>
            </w:r>
          </w:p>
        </w:tc>
        <w:tc>
          <w:tcPr>
            <w:tcW w:w="4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記の療養のために休んだ期間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与等の支払いを受けましたか。</w:t>
            </w:r>
          </w:p>
          <w:p>
            <w:pPr>
              <w:pStyle w:val="Normal"/>
              <w:ind w:firstLine="191"/>
              <w:rPr>
                <w:sz w:val="18"/>
              </w:rPr>
            </w:pPr>
            <w:r>
              <w:rPr>
                <w:sz w:val="18"/>
              </w:rPr>
              <w:t>または、今後受けられますか。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はい　　２．いいえ</w:t>
            </w:r>
          </w:p>
        </w:tc>
      </w:tr>
      <w:tr>
        <w:trPr>
          <w:trHeight w:val="55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  <w:r>
              <w:rPr>
                <w:sz w:val="18"/>
              </w:rPr>
              <w:t>で「はい」と回答した場合、その給与等の額と、その報酬支払の対象となった（なる）期間をご記入くだ</w:t>
            </w:r>
          </w:p>
          <w:p>
            <w:pPr>
              <w:pStyle w:val="Normal"/>
              <w:ind w:firstLine="95"/>
              <w:rPr>
                <w:sz w:val="18"/>
              </w:rPr>
            </w:pPr>
            <w:r>
              <w:rPr>
                <w:sz w:val="18"/>
              </w:rPr>
              <w:t>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 年　　月　　日から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給与等の額）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 年　　月　　日まで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（上記①において「受診していない」と回答した場合は、下記の事業主記載欄について、事業主の証明が必要です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260"/>
        <w:gridCol w:w="1276"/>
        <w:gridCol w:w="3118"/>
      </w:tblGrid>
      <w:tr>
        <w:trPr>
          <w:trHeight w:val="57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事業主記入欄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上記④～⑦の内容については、当事業所において把握している内容と相違ないことを証明します。</w:t>
            </w:r>
          </w:p>
        </w:tc>
      </w:tr>
      <w:tr>
        <w:trPr>
          <w:trHeight w:val="16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事業所所在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事業所名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事業主氏名　　　　　　　　　　　　　　　　</w:t>
            </w:r>
          </w:p>
        </w:tc>
      </w:tr>
      <w:tr>
        <w:trPr>
          <w:trHeight w:val="4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91" w:right="1191" w:gutter="0" w:header="0" w:top="1701" w:footer="0" w:bottom="1134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6:00Z</dcterms:created>
  <dc:creator>saitoh2968</dc:creator>
  <dc:description/>
  <cp:keywords/>
  <dc:language>en-US</dc:language>
  <cp:lastModifiedBy>Administrator</cp:lastModifiedBy>
  <cp:lastPrinted>2020-06-04T15:29:00Z</cp:lastPrinted>
  <dcterms:modified xsi:type="dcterms:W3CDTF">2022-04-01T10:09:00Z</dcterms:modified>
  <cp:revision>38</cp:revision>
  <dc:subject/>
  <dc:title>規則様式（一部改正）word</dc:title>
</cp:coreProperties>
</file>