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伏町長　　　　　　　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松 伏 町 共 催 等 名 義 使 用 変 更 届 出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付け　　　第　　　　号で松伏町（共催・後援）名義使用の決定を受けた内容に変更が生じましたので、下記のとおり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32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　　更　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　　更　　後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承　認　区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催　期　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時　　　分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時　　　分ま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時　　　分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時　　　分まで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催　場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　加　対　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目　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場　料　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（　　　　　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（　　　　　円）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　知　方　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21:00Z</dcterms:created>
  <dc:creator>PRESS</dc:creator>
  <dc:description/>
  <cp:keywords/>
  <dc:language>en-US</dc:language>
  <cp:lastModifiedBy>松伏町役場</cp:lastModifiedBy>
  <cp:lastPrinted>2001-08-03T10:18:00Z</cp:lastPrinted>
  <dcterms:modified xsi:type="dcterms:W3CDTF">2025-04-21T08:35:00Z</dcterms:modified>
  <cp:revision>15</cp:revision>
  <dc:subject/>
  <dc:title>「松伏町の後援及び共催承認に関する内規」</dc:title>
</cp:coreProperties>
</file>