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伏町長　　　　　　　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松 伏 町 共 催 等 結 果 報 告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年　　　月　　　日付　　　第　　　　号で松伏町（共催・後援）名義使用の承認を受けた事業の結果を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業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　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（　　）　　　時　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（　　）　　　時　　　分まで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参　加　人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添付書類</w:t>
      </w:r>
    </w:p>
    <w:p>
      <w:pPr>
        <w:pStyle w:val="Normal"/>
        <w:jc w:val="left"/>
        <w:rPr/>
      </w:pPr>
      <w:r>
        <w:rPr/>
        <w:t>　　（１）収支決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21:00Z</dcterms:created>
  <dc:creator>PRESS</dc:creator>
  <dc:description/>
  <cp:keywords/>
  <dc:language>en-US</dc:language>
  <cp:lastModifiedBy>松伏町役場</cp:lastModifiedBy>
  <cp:lastPrinted>2001-08-03T10:18:00Z</cp:lastPrinted>
  <dcterms:modified xsi:type="dcterms:W3CDTF">2025-04-21T08:36:00Z</dcterms:modified>
  <cp:revision>15</cp:revision>
  <dc:subject/>
  <dc:title>「松伏町の後援及び共催承認に関する内規」</dc:title>
</cp:coreProperties>
</file>